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接电话故意做加快速度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通话中偷拍生活一段令人心跳加速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话中偷拍生活：一段令人心跳加速的日常</w:t>
      </w:r>
      <w:r>
        <w:rPr>
          <w:sz w:val="32"/>
          <w:szCs w:val="32"/>
        </w:rPr>
        <w:t>&lt;/p&gt;&lt;p&gt;&lt;img src="/static-img/MGKhrqNS1KfHEThOPSxIalDedCsNJGnnIMNqo5pqkD7tIlvGcPPqqbTgXGictQ6_.png"&gt;&lt;/p&gt;&lt;p&gt;</w:t>
      </w:r>
      <w:r>
        <w:rPr>
          <w:sz w:val="32"/>
          <w:szCs w:val="32"/>
        </w:rPr>
        <w:t>在这个信息爆炸的时代，人们对快节奏生活的追求成为了社会的一种普遍现象。接电话故意做加快速度视频已经成为许多年轻人的一个流行趋势，这种行为不仅让人感受到生活中的紧迫感，还能通过分享这种趣味性强的视频内容来获得网络上的关注和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这是一种无意义的消遣，但事实上，这也反映了当代人群对于时间管理和效率提升的一种追求。在快节奏城市里，每天都有人从早到晚忙碌着，他们希望通过这样的方式来表达自己对时间价值的重视。</w:t>
      </w:r>
      <w:r>
        <w:rPr>
          <w:sz w:val="32"/>
          <w:szCs w:val="32"/>
        </w:rPr>
        <w:t>&lt;/p&gt;&lt;p&gt;&lt;img src="/static-img/gyk--vqc7UE81B1CsZe2o1DedCsNJGnnIMNqo5pqkD5xloGlXmtshO20RTOtWqNLppmrSd9rtCliiI_9Y6zOM4SRFa4MUq3wVQuUgLC46eJrWMBSfYPcNFiWrjD1S-kJ.png"&gt;&lt;/p&gt;&lt;p&gt;</w:t>
      </w:r>
      <w:r>
        <w:rPr>
          <w:sz w:val="32"/>
          <w:szCs w:val="32"/>
        </w:rPr>
        <w:t>例如，有一个名为小明的小伙子，他每天都会在接电话时故意加快自己的步伐，甚至还会用手机录下这些瞬间，然后上传到社交平台上。他说：“我发现很多时候，我们都在等待别人的回复或者是机会，而不是主动去抓取它们。我想通过这样的方式，让大家意识到，即使是在等待的时候，也要保持积极向前的状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小丽，她是一位高级白领，每天都需要赶上多个会议。她开始了一项新年的决心——无论何时何地，都要保持最佳状态。于是，她开始在接电话时刻合理安排自己的路线，使得原本需要花费数小时完成的事项，在短短几分钟内就完成了。而她所拍摄到的那些“高速”片段，也成了她的朋友圈中引以为豪的一部分。</w:t>
      </w:r>
      <w:r>
        <w:rPr>
          <w:sz w:val="32"/>
          <w:szCs w:val="32"/>
        </w:rPr>
        <w:t>&lt;/p&gt;&lt;p&gt;&lt;img src="/static-img/7gFvHHRBk-893OKXemQQJ1DedCsNJGnnIMNqo5pqkD5xloGlXmtshO20RTOtWqNLppmrSd9rtCliiI_9Y6zOM4SRFa4MUq3wVQuUgLC46eJrWMBSfYPcNFiWrjD1S-kJ.jpg"&gt;&lt;/p&gt;&lt;p&gt;</w:t>
      </w:r>
      <w:r>
        <w:rPr>
          <w:sz w:val="32"/>
          <w:szCs w:val="32"/>
        </w:rPr>
        <w:t>除了个人体验之外，还有更多真实案例证明了这一点。一位叫张伟的小哥，他开了一家面包店，为了确保顾客能够及时拿到热腾腾的地道面包，他总是以惊人的速度骑自行车送货。这一看似平凡却充满挑战性的工作，让他的客户们惊叹不已，同时也吸引了众多网友前来探访，并且将他们那急切的心情转化为网红打卡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会觉得这种行为过于夸张，但对于那些追求卓越、享受生活乐趣的人来说，它则是一种既能展示自我的同时，又能带给他人正面的影响力的方式。在这个快速发展的世界里，“接电话故意做加快速度视频”的文化，不仅仅是对生活节奏的一个讽刺，更是一个鼓励我们不断进取、珍惜每一分每一秒精彩瞬间的手法。</w:t>
      </w:r>
      <w:r>
        <w:rPr>
          <w:sz w:val="32"/>
          <w:szCs w:val="32"/>
        </w:rPr>
        <w:t>&lt;/p&gt;&lt;p&gt;&lt;img src="/static-img/8XrmMv4EZV2JcO5FbznxclDedCsNJGnnIMNqo5pqkD5xloGlXmtshO20RTOtWqNLppmrSd9rtCliiI_9Y6zOM4SRFa4MUq3wVQuUgLC46eJrWMBSfYPcNFiWrjD1S-kJ.jpg"&gt;&lt;/p&gt;&lt;p&gt;&lt;a href = "/doc/716875-</w:t>
      </w:r>
      <w:r>
        <w:rPr>
          <w:sz w:val="32"/>
          <w:szCs w:val="32"/>
        </w:rPr>
        <w:t xml:space="preserve">接电话故意做加快速度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话中偷拍生活一段令人心跳加速的日常</w:t>
      </w:r>
      <w:r>
        <w:rPr>
          <w:sz w:val="32"/>
          <w:szCs w:val="32"/>
        </w:rPr>
        <w:t>.doc" rel="alternate" download="716875-</w:t>
      </w:r>
      <w:r>
        <w:rPr>
          <w:sz w:val="32"/>
          <w:szCs w:val="32"/>
        </w:rPr>
        <w:t xml:space="preserve">接电话故意做加快速度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话中偷拍生活一段令人心跳加速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